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ВО 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історії України та методики викла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65"/>
        <w:gridCol w:w="3072"/>
        <w:gridCol w:w="1853"/>
        <w:gridCol w:w="13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чак Н.І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націоналістичний рух 1942 – 1947 р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тенко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ялько-Власенко Ю.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ранньо-середньовічних кочівників у нашому краї: гуни та протоболгар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Водотика С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А.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а та громадсько-політична діяльність В. Липинськог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тенко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ська І.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зуїтські навчальні заклади в громадському та культурному житті України XVII – XVIIІ с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тенко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чишина О.І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православних конфесій Херсонщини в перше пострадянське десятилітт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Водотика С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енко В.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нової армії в ході конфлікту на Сході України в усних історіях учасникі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Л.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уха В.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Новоолександрівка під час Другої світової війни в усній історії його жителі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узовова Н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юк О.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и реабілітації воїнів АТО за матеріалами усної історії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Л.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ершенко В.В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якденне буття воїнів АТО за усними історіями учасник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Л.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нь М.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складова в колонізації Російської держави наприкінці ХVІ – на початку ХХ с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цький Б.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ня грошової системи на території України (від найдавніших часів до сьогоденн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узовова Н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 В.Ю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ці на Херсонщи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Водотика С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івчак В.Р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ий доробок Володимира Антоновича як історика та полі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тенко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івська Т.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о-культурна політика більшовиків на Україні у 20 – на початку 30-х років ХХ с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тенко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як А.С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омор 1932-1933 рр.: українська історіографія кінця ХХ – початку ХХІ с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адинець Г.І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сторія адміністративно-територіального устрою нашого краю 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ІХ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Водотика С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гіна Н.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мецько-румунський окупаційний режим та опір населення Півдня України (1941 – 1944 рр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тенко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юк К.А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тика переселення та адаптації бойків на Херсонщині в контексті функціонування радянського тоталітарного режиму в 1950-х рок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Л.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С.В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о-духовний вияв українського народу в літературі XV – першої половини XVII с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енко А.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етнічні протиріччя та соціальні конфлікти Української революції 1917 – 1921 р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Л.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мчук В.А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і практика українського державотворення у суспільно-творчій спадщині М. Міхновського та Д. Донц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Л.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Наукової бібліотеки ХДУ 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відділу комплектування </w:t>
        <w:br/>
        <w:t>та наукової обробки документів</w:t>
        <w:tab/>
        <w:tab/>
        <w:tab/>
        <w:tab/>
        <w:tab/>
        <w:t>Чмара Т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кафедри історії України 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викладання</w:t>
        <w:tab/>
        <w:tab/>
        <w:tab/>
        <w:tab/>
        <w:tab/>
        <w:tab/>
        <w:tab/>
        <w:t>Цибуленко Л.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кабінету кафедри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ї України та методики викладання                                 Тацей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4:00Z</dcterms:created>
  <dc:creator>1</dc:creator>
  <dc:description/>
  <cp:keywords/>
  <dc:language>en-US</dc:language>
  <cp:lastModifiedBy>1</cp:lastModifiedBy>
  <dcterms:modified xsi:type="dcterms:W3CDTF">2018-06-13T07:15:00Z</dcterms:modified>
  <cp:revision>1</cp:revision>
  <dc:subject/>
  <dc:title>Список випускних робіт до акту №</dc:title>
</cp:coreProperties>
</file>